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ind w:left="0" w:right="0" w:firstLine="480"/>
        <w:rPr/>
      </w:pPr>
      <w:r>
        <w:rPr>
          <w:rFonts w:eastAsia="Bookman Old Style" w:cs="Bookman Old Style" w:ascii="Bookman Old Style" w:hAnsi="Bookman Old Style"/>
          <w:i w:val="false"/>
          <w:iCs w:val="false"/>
          <w:smallCaps/>
        </w:rPr>
        <w:t xml:space="preserve"> </w:t>
      </w:r>
      <w:r>
        <w:rPr>
          <w:rFonts w:eastAsia="Bookman Old Style" w:cs="Bookman Old Style" w:ascii="Bookman Old Style" w:hAnsi="Bookman Old Style"/>
          <w:i w:val="false"/>
          <w:iCs w:val="false"/>
          <w:smallCaps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 w:val="false"/>
          <w:iCs w:val="false"/>
          <w:smallCaps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bidi w:val="0"/>
        <w:ind w:left="0" w:right="0" w:firstLine="480"/>
        <w:rPr/>
      </w:pPr>
      <w:r>
        <w:rPr/>
        <w:t>Ministero dell’Istruzione, dell’Università e della Ricerca</w:t>
      </w:r>
    </w:p>
    <w:p>
      <w:pPr>
        <w:pStyle w:val="Heading"/>
        <w:numPr>
          <w:ilvl w:val="0"/>
          <w:numId w:val="0"/>
        </w:numPr>
        <w:bidi w:val="0"/>
        <w:ind w:left="0" w:right="0" w:firstLine="480"/>
        <w:rPr/>
      </w:pPr>
      <w:r>
        <w:rPr/>
        <w:t>Ufficio Scolastico Regionale per la Basilicata</w:t>
      </w:r>
    </w:p>
    <w:p>
      <w:pPr>
        <w:pStyle w:val="Heading"/>
        <w:numPr>
          <w:ilvl w:val="0"/>
          <w:numId w:val="0"/>
        </w:numPr>
        <w:bidi w:val="0"/>
        <w:ind w:left="0" w:right="0" w:firstLine="480"/>
        <w:rPr/>
      </w:pPr>
      <w:r>
        <w:rPr/>
        <w:t>Direzione Generale</w:t>
      </w:r>
    </w:p>
    <w:p>
      <w:pPr>
        <w:pStyle w:val="Subtitle"/>
        <w:numPr>
          <w:ilvl w:val="0"/>
          <w:numId w:val="0"/>
        </w:numPr>
        <w:bidi w:val="0"/>
        <w:ind w:left="0" w:right="0" w:hanging="0"/>
        <w:rPr/>
      </w:pPr>
      <w:r>
        <w:rPr/>
        <w:t>Piazza delle Regioni - 85100 - Potenza - Tel. 0971/ 449911 Fax 0971/445103</w:t>
      </w:r>
    </w:p>
    <w:p>
      <w:pPr>
        <w:pStyle w:val="Subtitle"/>
        <w:numPr>
          <w:ilvl w:val="0"/>
          <w:numId w:val="0"/>
        </w:numPr>
        <w:bidi w:val="0"/>
        <w:ind w:left="0" w:right="0" w:hanging="0"/>
        <w:rPr/>
      </w:pPr>
      <w:r>
        <w:rPr/>
        <w:t xml:space="preserve">e-mail: </w:t>
      </w:r>
      <w:hyperlink r:id="rId3">
        <w:r>
          <w:rPr>
            <w:rStyle w:val="InternetLink"/>
            <w:sz w:val="24"/>
            <w:szCs w:val="24"/>
          </w:rPr>
          <w:t>direzione-basilicata@istruzione.it</w:t>
        </w:r>
      </w:hyperlink>
      <w:r>
        <w:rPr/>
        <w:t xml:space="preserve">   sito: </w:t>
      </w:r>
      <w:hyperlink r:id="rId4">
        <w:r>
          <w:rPr>
            <w:rStyle w:val="InternetLink"/>
          </w:rPr>
          <w:t>www.basilicata.istruzione.it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t. n.  7781                                                                           Potenza, 17.12.20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i Dirigenti Scolastic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di ogni ordine e grado delle REG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ORO SED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 Dirigente Scolastico del C.T.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/o l’I.I.S. “F.S. Nitti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OTENZ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GGETTO: Integrazione scolastica degli alunni con disabilità – Legge 440/9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</w:rPr>
        <w:t xml:space="preserve">Riparto fondi per l’arricchimento e l’ampliamento dell’offerta formativ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</w:rPr>
        <w:t>E.F. 201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 riferi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lla C.M. n. 83, Prot. n. 0006016 del  4 ottobre 2012 – MIUR, Direzione Generale per lo Studente, l’Integrazione, la Partecipazione e la Comunicazione – relativa all’oggetto, che si trasmette in allegato, si invitano le SS.LL. a trasmettere all’Ufficio Scrivente </w:t>
      </w:r>
      <w:r>
        <w:rPr>
          <w:rFonts w:eastAsia="Arial" w:cs="Arial" w:ascii="Arial" w:hAnsi="Arial"/>
          <w:b/>
          <w:bCs/>
        </w:rPr>
        <w:t>entro e non oltre il 30.01.2013,</w:t>
      </w:r>
      <w:r>
        <w:rPr>
          <w:rFonts w:eastAsia="Arial" w:cs="Arial" w:ascii="Arial" w:hAnsi="Arial"/>
        </w:rPr>
        <w:t xml:space="preserve"> i Progetti o percorsi didattici previsti per migliorare e rendere effettiva l’integrazione scolastica degli alunni con disabilità della propria scuola, inseriti nel Piano dell’Offerta Formativa dell’a.s. in corso e/o dell’a.s. scorso o inseriti nell’ambito della programmazione di class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I Progetti o percorsi didattici verranno valutati dal Comitato Tecnico del CTS (Centro Territoriale di Supporto), riunitosi sull’argomento il 12 dicembre 2012, che coordina le attività d’implementazione del Progetto Nazionale Nuove Tecnologie e Disabilità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Si terrà conto nella valutazione complessiva, di alcune caratteristiche del Progetto o percorso didattico presentato  dalla scuola e in modo particolare si porrà l’attenzione su quei Progetti o percorsi didattici particolarmente innovativi nelle metodologie didattiche e organizzative che grazie all’uso delle nuove tecnologie, realizzino attività interne alla classe per lo sviluppo delle competenze e delle abilità sociali degli alunni con disabilità e/o che abbiano previsto il coinvolgimento del Centro Territoriale di Supporto per la disabilità o l’utilizzo di supporti tecnologici specifici in relazione alle varie tipologie di disabilità, presi in comodato d’uso presso il CTS o posseduti dalla scuol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 xml:space="preserve">Il Piano di riparto dei fondi di cui all’oggetto per l’e.f. 2011 ha previsto per la Basilicata un finanziamento di euro 16.191,00 (allegato A) della già mensionata C.M. n. 83/2012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 xml:space="preserve">La Commissione provvederà ad attribuire un contributo ai Progetti o ai percorsi didattici pervenuti e ritenuti particolarmente innovativi. Il contributo potrà essere utilizzato dalla scuola per l’acquisto di materiale tecnologico utile per sostenere le azioni d’integrazione previste dal Progetto o dal percorso didattico.  L’acquisto della strumentazione dovrà essere attestata attraverso la spedizione al CTS della relativa fattura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Si invitano pertanto le SS.LL. ad assicurare la massima diffusione della presente nota e si coglie l’occasione per inviare i più cordiali saluti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Il   Dirigent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Renato PAGLIAR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//A. Mos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41">
    <w:name w:val="RTF_Num 4 1"/>
    <w:qFormat/>
    <w:rPr>
      <w:rFonts w:ascii="Symbol;Times New Roman" w:hAnsi="Symbol;Times New Roman" w:eastAsia="Symbol;Times New Roman" w:cs="Symbol;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61">
    <w:name w:val="RTF_Num 6 1"/>
    <w:qFormat/>
    <w:rPr>
      <w:rFonts w:ascii="Symbol;Times New Roman" w:hAnsi="Symbol;Times New Roman" w:eastAsia="Symbol;Times New Roman" w:cs="Symbol;Times New Roman"/>
      <w:b/>
      <w:bCs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71">
    <w:name w:val="RTF_Num 7 1"/>
    <w:qFormat/>
    <w:rPr>
      <w:rFonts w:ascii="Symbol;Times New Roman" w:hAnsi="Symbol;Times New Roman" w:eastAsia="Symbol;Times New Roman" w:cs="Symbol;Times New Roman"/>
      <w:b/>
      <w:bCs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81">
    <w:name w:val="RTF_Num 8 1"/>
    <w:qFormat/>
    <w:rPr>
      <w:rFonts w:ascii="Symbol;Times New Roman" w:hAnsi="Symbol;Times New Roman" w:eastAsia="Symbol;Times New Roman" w:cs="Symbol;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;Times New Roman" w:hAnsi="Symbol;Times New Roman" w:eastAsia="Symbol;Times New Roman" w:cs="Symbol;Times New Roman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;Times New Roman" w:hAnsi="Symbol;Times New Roman" w:eastAsia="Symbol;Times New Roman" w:cs="Symbol;Times New Roman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;Times New Roman" w:hAnsi="Symbol;Times New Roman" w:eastAsia="Symbol;Times New Roman" w:cs="Symbol;Times New Roman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;Times New Roman" w:hAnsi="Symbol;Times New Roman" w:eastAsia="Symbol;Times New Roman" w:cs="Symbol;Times New Roman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;Times New Roman" w:hAnsi="Symbol;Times New Roman" w:eastAsia="Symbol;Times New Roman" w:cs="Symbol;Times New Roman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;Times New Roman" w:hAnsi="Symbol;Times New Roman" w:eastAsia="Symbol;Times New Roman" w:cs="Symbol;Times New Roman"/>
      <w:b/>
      <w:bCs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111">
    <w:name w:val="RTF_Num 11 1"/>
    <w:qFormat/>
    <w:rPr>
      <w:rFonts w:ascii="Wingdings" w:hAnsi="Wingdings" w:eastAsia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121">
    <w:name w:val="RTF_Num 12 1"/>
    <w:qFormat/>
    <w:rPr>
      <w:rFonts w:ascii="Wingdings" w:hAnsi="Wingdings" w:eastAsia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131">
    <w:name w:val="RTF_Num 13 1"/>
    <w:qFormat/>
    <w:rPr>
      <w:rFonts w:ascii="Symbol;Times New Roman" w:hAnsi="Symbol;Times New Roman" w:eastAsia="Symbol;Times New Roman" w:cs="Symbol;Times New Roman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;Times New Roman" w:hAnsi="Symbol;Times New Roman" w:eastAsia="Symbol;Times New Roman" w:cs="Symbol;Times New Roman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;Times New Roman" w:hAnsi="Symbol;Times New Roman" w:eastAsia="Symbol;Times New Roman" w:cs="Symbol;Times New Roman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Symbol;Times New Roman" w:hAnsi="Symbol;Times New Roman" w:eastAsia="Symbol;Times New Roman" w:cs="Symbol;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;Times New Roman" w:hAnsi="Symbol;Times New Roman" w:eastAsia="Symbol;Times New Roman" w:cs="Symbol;Times New Roman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;Times New Roman" w:hAnsi="Symbol;Times New Roman" w:eastAsia="Symbol;Times New Roman" w:cs="Symbol;Times New Roman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161">
    <w:name w:val="RTF_Num 16 1"/>
    <w:qFormat/>
    <w:rPr>
      <w:rFonts w:ascii="Wingdings" w:hAnsi="Wingdings" w:eastAsia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171">
    <w:name w:val="RTF_Num 17 1"/>
    <w:qFormat/>
    <w:rPr>
      <w:rFonts w:ascii="Symbol;Times New Roman" w:hAnsi="Symbol;Times New Roman" w:eastAsia="Symbol;Times New Roman" w:cs="Symbol;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;Times New Roman" w:hAnsi="Symbol;Times New Roman" w:eastAsia="Symbol;Times New Roman" w:cs="Symbol;Times New Roman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;Times New Roman" w:hAnsi="Symbol;Times New Roman" w:eastAsia="Symbol;Times New Roman" w:cs="Symbol;Times New Roman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82">
    <w:name w:val="RTF_Num 18 2"/>
    <w:qFormat/>
    <w:rPr>
      <w:rFonts w:ascii="Times New Roman" w:hAnsi="Times New Roman" w:eastAsia="Times New Roman" w:cs="Times New Roman"/>
    </w:rPr>
  </w:style>
  <w:style w:type="character" w:styleId="RTFNum183">
    <w:name w:val="RTF_Num 18 3"/>
    <w:qFormat/>
    <w:rPr>
      <w:rFonts w:ascii="Times New Roman" w:hAnsi="Times New Roman" w:eastAsia="Times New Roman" w:cs="Times New Roman"/>
    </w:rPr>
  </w:style>
  <w:style w:type="character" w:styleId="RTFNum184">
    <w:name w:val="RTF_Num 18 4"/>
    <w:qFormat/>
    <w:rPr>
      <w:rFonts w:ascii="Times New Roman" w:hAnsi="Times New Roman" w:eastAsia="Times New Roman" w:cs="Times New Roman"/>
    </w:rPr>
  </w:style>
  <w:style w:type="character" w:styleId="RTFNum185">
    <w:name w:val="RTF_Num 18 5"/>
    <w:qFormat/>
    <w:rPr>
      <w:rFonts w:ascii="Times New Roman" w:hAnsi="Times New Roman" w:eastAsia="Times New Roman" w:cs="Times New Roman"/>
    </w:rPr>
  </w:style>
  <w:style w:type="character" w:styleId="RTFNum186">
    <w:name w:val="RTF_Num 18 6"/>
    <w:qFormat/>
    <w:rPr>
      <w:rFonts w:ascii="Times New Roman" w:hAnsi="Times New Roman" w:eastAsia="Times New Roman" w:cs="Times New Roman"/>
    </w:rPr>
  </w:style>
  <w:style w:type="character" w:styleId="RTFNum187">
    <w:name w:val="RTF_Num 18 7"/>
    <w:qFormat/>
    <w:rPr>
      <w:rFonts w:ascii="Times New Roman" w:hAnsi="Times New Roman" w:eastAsia="Times New Roman" w:cs="Times New Roman"/>
    </w:rPr>
  </w:style>
  <w:style w:type="character" w:styleId="RTFNum188">
    <w:name w:val="RTF_Num 18 8"/>
    <w:qFormat/>
    <w:rPr>
      <w:rFonts w:ascii="Times New Roman" w:hAnsi="Times New Roman" w:eastAsia="Times New Roman" w:cs="Times New Roman"/>
    </w:rPr>
  </w:style>
  <w:style w:type="character" w:styleId="RTFNum189">
    <w:name w:val="RTF_Num 18 9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Symbol;Times New Roman" w:hAnsi="Symbol;Times New Roman" w:eastAsia="Symbol;Times New Roman" w:cs="Symbol;Times New Roman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;Times New Roman" w:hAnsi="Symbol;Times New Roman" w:eastAsia="Symbol;Times New Roman" w:cs="Symbol;Times New Roman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;Times New Roman" w:hAnsi="Symbol;Times New Roman" w:eastAsia="Symbol;Times New Roman" w:cs="Symbol;Times New Roman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;Times New Roman" w:hAnsi="Symbol;Times New Roman" w:eastAsia="Symbol;Times New Roman" w:cs="Symbol;Times New Roman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;Times New Roman" w:hAnsi="Symbol;Times New Roman" w:eastAsia="Symbol;Times New Roman" w:cs="Symbol;Times New Roman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;Times New Roman" w:hAnsi="Symbol;Times New Roman" w:eastAsia="Symbol;Times New Roman" w:cs="Symbol;Times New Roman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21">
    <w:name w:val="RTF_Num 22 1"/>
    <w:qFormat/>
    <w:rPr>
      <w:rFonts w:ascii="Symbol;Times New Roman" w:hAnsi="Symbol;Times New Roman" w:eastAsia="Symbol;Times New Roman" w:cs="Symbol;Times New Roman"/>
    </w:rPr>
  </w:style>
  <w:style w:type="character" w:styleId="RTFNum222">
    <w:name w:val="RTF_Num 22 2"/>
    <w:qFormat/>
    <w:rPr>
      <w:rFonts w:ascii="Times New Roman" w:hAnsi="Times New Roman" w:eastAsia="Times New Roman" w:cs="Times New Roman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;Times New Roman" w:hAnsi="Symbol;Times New Roman" w:eastAsia="Symbol;Times New Roman" w:cs="Symbol;Times New Roman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;Times New Roman" w:hAnsi="Symbol;Times New Roman" w:eastAsia="Symbol;Times New Roman" w:cs="Symbol;Times New Roman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Wingdings" w:hAnsi="Wingdings" w:eastAsia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41">
    <w:name w:val="RTF_Num 2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42">
    <w:name w:val="RTF_Num 2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43">
    <w:name w:val="RTF_Num 2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44">
    <w:name w:val="RTF_Num 2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45">
    <w:name w:val="RTF_Num 2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46">
    <w:name w:val="RTF_Num 2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47">
    <w:name w:val="RTF_Num 2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48">
    <w:name w:val="RTF_Num 2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49">
    <w:name w:val="RTF_Num 2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51">
    <w:name w:val="RTF_Num 25 1"/>
    <w:qFormat/>
    <w:rPr>
      <w:rFonts w:ascii="Wingdings" w:hAnsi="Wingdings" w:eastAsia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61">
    <w:name w:val="RTF_Num 26 1"/>
    <w:qFormat/>
    <w:rPr>
      <w:rFonts w:ascii="Wingdings" w:hAnsi="Wingdings" w:eastAsia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71">
    <w:name w:val="RTF_Num 27 1"/>
    <w:qFormat/>
    <w:rPr>
      <w:rFonts w:ascii="Wingdings" w:hAnsi="Wingdings" w:eastAsia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281">
    <w:name w:val="RTF_Num 28 1"/>
    <w:qFormat/>
    <w:rPr>
      <w:rFonts w:ascii="Symbol;Times New Roman" w:hAnsi="Symbol;Times New Roman" w:eastAsia="Symbol;Times New Roman" w:cs="Symbol;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;Times New Roman" w:hAnsi="Symbol;Times New Roman" w:eastAsia="Symbol;Times New Roman" w:cs="Symbol;Times New Roman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;Times New Roman" w:hAnsi="Symbol;Times New Roman" w:eastAsia="Symbol;Times New Roman" w:cs="Symbol;Times New Roman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Symbol;Times New Roman" w:hAnsi="Symbol;Times New Roman" w:eastAsia="Symbol;Times New Roman" w:cs="Symbol;Times New Roman"/>
      <w:b/>
      <w:bCs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01">
    <w:name w:val="RTF_Num 30 1"/>
    <w:qFormat/>
    <w:rPr>
      <w:rFonts w:ascii="Symbol;Times New Roman" w:hAnsi="Symbol;Times New Roman" w:eastAsia="Symbol;Times New Roman" w:cs="Symbol;Times New Roman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;Times New Roman" w:hAnsi="Symbol;Times New Roman" w:eastAsia="Symbol;Times New Roman" w:cs="Symbol;Times New Roman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;Times New Roman" w:hAnsi="Symbol;Times New Roman" w:eastAsia="Symbol;Times New Roman" w:cs="Symbol;Times New Roman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Symbol;Times New Roman" w:hAnsi="Symbol;Times New Roman" w:eastAsia="Symbol;Times New Roman" w:cs="Symbol;Times New Roman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;Times New Roman" w:hAnsi="Symbol;Times New Roman" w:eastAsia="Symbol;Times New Roman" w:cs="Symbol;Times New Roman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;Times New Roman" w:hAnsi="Symbol;Times New Roman" w:eastAsia="Symbol;Times New Roman" w:cs="Symbol;Times New Roman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ascii="Symbol;Times New Roman" w:hAnsi="Symbol;Times New Roman" w:eastAsia="Symbol;Times New Roman" w:cs="Symbol;Times New Roman"/>
    </w:rPr>
  </w:style>
  <w:style w:type="character" w:styleId="RTFNum322">
    <w:name w:val="RTF_Num 32 2"/>
    <w:qFormat/>
    <w:rPr>
      <w:rFonts w:ascii="Courier New" w:hAnsi="Courier New" w:eastAsia="Courier New" w:cs="Courier New"/>
    </w:rPr>
  </w:style>
  <w:style w:type="character" w:styleId="RTFNum323">
    <w:name w:val="RTF_Num 32 3"/>
    <w:qFormat/>
    <w:rPr>
      <w:rFonts w:ascii="Wingdings" w:hAnsi="Wingdings" w:eastAsia="Wingdings" w:cs="Wingdings"/>
    </w:rPr>
  </w:style>
  <w:style w:type="character" w:styleId="RTFNum324">
    <w:name w:val="RTF_Num 32 4"/>
    <w:qFormat/>
    <w:rPr>
      <w:rFonts w:ascii="Symbol;Times New Roman" w:hAnsi="Symbol;Times New Roman" w:eastAsia="Symbol;Times New Roman" w:cs="Symbol;Times New Roman"/>
    </w:rPr>
  </w:style>
  <w:style w:type="character" w:styleId="RTFNum325">
    <w:name w:val="RTF_Num 32 5"/>
    <w:qFormat/>
    <w:rPr>
      <w:rFonts w:ascii="Courier New" w:hAnsi="Courier New" w:eastAsia="Courier New" w:cs="Courier New"/>
    </w:rPr>
  </w:style>
  <w:style w:type="character" w:styleId="RTFNum326">
    <w:name w:val="RTF_Num 32 6"/>
    <w:qFormat/>
    <w:rPr>
      <w:rFonts w:ascii="Wingdings" w:hAnsi="Wingdings" w:eastAsia="Wingdings" w:cs="Wingdings"/>
    </w:rPr>
  </w:style>
  <w:style w:type="character" w:styleId="RTFNum327">
    <w:name w:val="RTF_Num 32 7"/>
    <w:qFormat/>
    <w:rPr>
      <w:rFonts w:ascii="Symbol;Times New Roman" w:hAnsi="Symbol;Times New Roman" w:eastAsia="Symbol;Times New Roman" w:cs="Symbol;Times New Roman"/>
    </w:rPr>
  </w:style>
  <w:style w:type="character" w:styleId="RTFNum328">
    <w:name w:val="RTF_Num 32 8"/>
    <w:qFormat/>
    <w:rPr>
      <w:rFonts w:ascii="Courier New" w:hAnsi="Courier New" w:eastAsia="Courier New" w:cs="Courier New"/>
    </w:rPr>
  </w:style>
  <w:style w:type="character" w:styleId="RTFNum329">
    <w:name w:val="RTF_Num 32 9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32">
    <w:name w:val="RTF_Num 3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33">
    <w:name w:val="RTF_Num 3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34">
    <w:name w:val="RTF_Num 3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35">
    <w:name w:val="RTF_Num 3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36">
    <w:name w:val="RTF_Num 3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37">
    <w:name w:val="RTF_Num 3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38">
    <w:name w:val="RTF_Num 3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39">
    <w:name w:val="RTF_Num 3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" w:hAnsi="Wingdings" w:eastAsia="Wingdings" w:cs="Wingdings"/>
    </w:rPr>
  </w:style>
  <w:style w:type="character" w:styleId="RTFNum344">
    <w:name w:val="RTF_Num 34 4"/>
    <w:qFormat/>
    <w:rPr>
      <w:rFonts w:ascii="Symbol;Times New Roman" w:hAnsi="Symbol;Times New Roman" w:eastAsia="Symbol;Times New Roman" w:cs="Symbol;Times New Roman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" w:hAnsi="Wingdings" w:eastAsia="Wingdings" w:cs="Wingdings"/>
    </w:rPr>
  </w:style>
  <w:style w:type="character" w:styleId="RTFNum347">
    <w:name w:val="RTF_Num 34 7"/>
    <w:qFormat/>
    <w:rPr>
      <w:rFonts w:ascii="Symbol;Times New Roman" w:hAnsi="Symbol;Times New Roman" w:eastAsia="Symbol;Times New Roman" w:cs="Symbol;Times New Roman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ascii="Wingdings" w:hAnsi="Wingdings" w:eastAsia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62">
    <w:name w:val="RTF_Num 3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63">
    <w:name w:val="RTF_Num 3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64">
    <w:name w:val="RTF_Num 3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65">
    <w:name w:val="RTF_Num 3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66">
    <w:name w:val="RTF_Num 3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67">
    <w:name w:val="RTF_Num 3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68">
    <w:name w:val="RTF_Num 3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69">
    <w:name w:val="RTF_Num 3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71">
    <w:name w:val="RTF_Num 37 1"/>
    <w:qFormat/>
    <w:rPr>
      <w:rFonts w:ascii="Symbol;Times New Roman" w:hAnsi="Symbol;Times New Roman" w:eastAsia="Symbol;Times New Roman" w:cs="Symbol;Times New Roman"/>
      <w:b/>
      <w:bCs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81">
    <w:name w:val="RTF_Num 3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391">
    <w:name w:val="RTF_Num 3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RTFNum401">
    <w:name w:val="RTF_Num 40 1"/>
    <w:qFormat/>
    <w:rPr>
      <w:rFonts w:ascii="Wingdings" w:hAnsi="Wingdings" w:eastAsia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imprint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Times New Roman"/>
      <w:b/>
      <w:bCs/>
      <w:kern w:val="2"/>
      <w:sz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Cambria" w:cs="Times New Roman"/>
      <w:b/>
      <w:bCs/>
      <w:i/>
      <w:iCs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Cambria" w:cs="Times New Roman"/>
      <w:b/>
      <w:bCs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Calibri" w:cs="Times New Roman"/>
      <w:b/>
      <w:bCs/>
      <w:sz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Calibri" w:cs="Times New Roman"/>
      <w:b/>
      <w:bCs/>
      <w:i/>
      <w:iCs/>
      <w:sz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Calibri" w:cs="Times New Roman"/>
      <w:b/>
      <w:bCs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Times New Roman"/>
      <w:b/>
      <w:bCs/>
      <w:kern w:val="2"/>
      <w:sz w:val="32"/>
    </w:rPr>
  </w:style>
  <w:style w:type="character" w:styleId="SottotitoloCarattere">
    <w:name w:val="Sottotitolo Carattere"/>
    <w:basedOn w:val="DefaultParagraphFont"/>
    <w:qFormat/>
    <w:rPr>
      <w:rFonts w:ascii="Cambria" w:hAnsi="Cambria" w:eastAsia="Cambria" w:cs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llowedHyperlink">
    <w:name w:val="FollowedHyperlink"/>
    <w:basedOn w:val="DefaultParagraphFont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480"/>
      <w:jc w:val="center"/>
    </w:pPr>
    <w:rPr>
      <w:rFonts w:ascii="Times New Roman" w:hAnsi="Times New Roman" w:cs="Times New Roman"/>
      <w:b/>
      <w:bCs/>
      <w:i/>
      <w:iCs/>
      <w:color w:val="auto"/>
      <w:kern w:val="2"/>
      <w:szCs w:val="24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Arial" w:cs="Arial"/>
      <w:b/>
      <w:bCs/>
      <w:color w:val="auto"/>
      <w:kern w:val="2"/>
      <w:sz w:val="28"/>
      <w:szCs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auto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1"/>
    </w:pPr>
    <w:rPr>
      <w:rFonts w:ascii="Arial" w:hAnsi="Arial" w:eastAsia="Arial" w:cs="Arial"/>
      <w:b/>
      <w:bCs/>
      <w:color w:val="auto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Arial" w:hAnsi="Arial" w:eastAsia="Arial" w:cs="Arial"/>
      <w:b/>
      <w:bCs/>
      <w:color w:val="auto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3"/>
    </w:pPr>
    <w:rPr>
      <w:rFonts w:ascii="Arial" w:hAnsi="Arial" w:eastAsia="Arial" w:cs="Arial"/>
      <w:b/>
      <w:bCs/>
      <w:color w:val="auto"/>
      <w:kern w:val="2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outlineLvl w:val="4"/>
    </w:pPr>
    <w:rPr>
      <w:rFonts w:ascii="Arial" w:hAnsi="Arial" w:eastAsia="Arial" w:cs="Arial"/>
      <w:b/>
      <w:bCs/>
      <w:color w:val="auto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color w:val="auto"/>
      <w:kern w:val="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i/>
      <w:iCs/>
      <w:color w:val="auto"/>
      <w:kern w:val="2"/>
      <w:szCs w:val="24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ascii="Times New Roman" w:hAnsi="Times New Roman" w:cs="Times New Roman"/>
      <w:i/>
      <w:iCs/>
      <w:color w:val="auto"/>
      <w:kern w:val="2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smallCaps/>
      <w:color w:val="auto"/>
      <w:kern w:val="2"/>
      <w:sz w:val="16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kern w:val="2"/>
      <w:szCs w:val="24"/>
    </w:rPr>
  </w:style>
  <w:style w:type="paragraph" w:styleId="BodyText2">
    <w:name w:val="Body Text 2"/>
    <w:basedOn w:val="Normal"/>
    <w:qFormat/>
    <w:pPr>
      <w:suppressAutoHyphens w:val="true"/>
      <w:autoSpaceDE w:val="false"/>
      <w:jc w:val="both"/>
    </w:pPr>
    <w:rPr>
      <w:rFonts w:ascii="Arial" w:hAnsi="Arial" w:eastAsia="Arial" w:cs="Arial"/>
      <w:color w:val="auto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autoSpaceDE w:val="false"/>
    </w:pPr>
    <w:rPr>
      <w:rFonts w:ascii="Times New Roman" w:hAnsi="Times New Roman" w:cs="Times New Roman"/>
      <w:b/>
      <w:bCs/>
      <w:color w:val="auto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http://www.basilicata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9:00Z</dcterms:created>
  <dc:creator>M.I.U.R.</dc:creator>
  <dc:description/>
  <dc:language>en-US</dc:language>
  <cp:lastModifiedBy/>
  <cp:lastPrinted>2012-12-17T11:39:00Z</cp:lastPrinted>
  <dcterms:modified xsi:type="dcterms:W3CDTF">2012-12-17T10:56:00Z</dcterms:modified>
  <cp:revision>0</cp:revision>
  <dc:subject/>
  <dc:title>Prot</dc:title>
</cp:coreProperties>
</file>